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380"/>
      </w:tblGrid>
      <w:tr>
        <w:trPr/>
        <w:tc>
          <w:tcPr>
            <w:tcW w:w="7488" w:type="dxa"/>
            <w:tcBorders/>
          </w:tcPr>
          <w:p>
            <w:pPr>
              <w:pStyle w:val="Normal"/>
              <w:shd w:fill="FFFFFF" w:val="clear"/>
              <w:spacing w:lineRule="exact" w:line="307"/>
              <w:ind w:left="5" w:right="1382" w:hanging="0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Дума Михайловского </w:t>
            </w:r>
            <w:r>
              <w:rPr>
                <w:color w:val="000000"/>
                <w:spacing w:val="-11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комиссия по бюджетно - налоговой, экономической политике, финансовым ресурсам и собственности(функции контрольно-счетной комиссии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Думы Михайловского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Остапец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«23» апреля 2015 год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240" w:leader="none"/>
          <w:tab w:val="center" w:pos="4672" w:leader="none"/>
        </w:tabs>
        <w:spacing w:before="317" w:after="0"/>
        <w:ind w:right="10" w:hanging="0"/>
        <w:jc w:val="center"/>
        <w:rPr>
          <w:b/>
          <w:b/>
          <w:bCs/>
          <w:color w:val="000000"/>
          <w:spacing w:val="36"/>
          <w:sz w:val="24"/>
          <w:szCs w:val="24"/>
        </w:rPr>
      </w:pPr>
      <w:r>
        <w:rPr>
          <w:b/>
          <w:bCs/>
          <w:color w:val="000000"/>
          <w:spacing w:val="3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center" w:pos="4672" w:leader="none"/>
        </w:tabs>
        <w:spacing w:before="317" w:after="0"/>
        <w:ind w:right="10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36"/>
          <w:sz w:val="24"/>
          <w:szCs w:val="24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0"/>
          <w:sz w:val="24"/>
          <w:szCs w:val="24"/>
        </w:rPr>
        <w:t>комиссии по бюджетно - налоговой, экономической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b/>
          <w:color w:val="000000"/>
          <w:spacing w:val="-10"/>
          <w:sz w:val="24"/>
          <w:szCs w:val="24"/>
        </w:rPr>
        <w:t>политике, финансовым  ресурсам и собственности  Д</w:t>
      </w:r>
      <w:r>
        <w:rPr>
          <w:b/>
          <w:color w:val="000000"/>
          <w:spacing w:val="-8"/>
          <w:sz w:val="24"/>
          <w:szCs w:val="24"/>
        </w:rPr>
        <w:t>умы Михайловского муниципального района</w:t>
      </w:r>
      <w:r>
        <w:rPr>
          <w:b/>
          <w:color w:val="000000"/>
          <w:spacing w:val="-10"/>
          <w:sz w:val="24"/>
          <w:szCs w:val="24"/>
        </w:rPr>
        <w:t xml:space="preserve"> (функции </w:t>
      </w:r>
      <w:r>
        <w:rPr>
          <w:b/>
          <w:color w:val="000000"/>
          <w:spacing w:val="-8"/>
          <w:sz w:val="24"/>
          <w:szCs w:val="24"/>
        </w:rPr>
        <w:t xml:space="preserve">контрольно-счетной комиссии),  </w:t>
      </w:r>
      <w:r>
        <w:rPr>
          <w:b/>
          <w:color w:val="000000"/>
          <w:spacing w:val="-10"/>
          <w:sz w:val="24"/>
          <w:szCs w:val="24"/>
        </w:rPr>
        <w:t xml:space="preserve">за использованием средств местного бюджета и управлением имуществом, находящимся </w:t>
      </w:r>
    </w:p>
    <w:p>
      <w:pPr>
        <w:pStyle w:val="Normal"/>
        <w:shd w:fill="FFFFFF" w:val="clear"/>
        <w:tabs>
          <w:tab w:val="clear" w:pos="708"/>
          <w:tab w:val="left" w:pos="4185" w:leader="none"/>
          <w:tab w:val="center" w:pos="7313" w:leader="none"/>
        </w:tabs>
        <w:rPr/>
      </w:pPr>
      <w:r>
        <w:rPr>
          <w:b/>
          <w:color w:val="000000"/>
          <w:spacing w:val="-10"/>
          <w:sz w:val="24"/>
          <w:szCs w:val="24"/>
        </w:rPr>
        <w:tab/>
        <w:t xml:space="preserve">в  собственности Михайловского муниципального района </w:t>
      </w:r>
      <w:r>
        <w:rPr>
          <w:b/>
          <w:bCs/>
          <w:color w:val="000000"/>
          <w:spacing w:val="-9"/>
          <w:sz w:val="24"/>
          <w:szCs w:val="24"/>
        </w:rPr>
        <w:t>за   2014 год</w:t>
      </w:r>
    </w:p>
    <w:p>
      <w:pPr>
        <w:pStyle w:val="Normal"/>
        <w:shd w:fill="FFFFFF" w:val="clear"/>
        <w:spacing w:lineRule="exact" w:line="302"/>
        <w:ind w:right="53" w:hanging="0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15"/>
        <w:gridCol w:w="3118"/>
        <w:gridCol w:w="2694"/>
      </w:tblGrid>
      <w:tr>
        <w:trPr>
          <w:trHeight w:val="5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№</w:t>
            </w:r>
            <w:r>
              <w:rPr>
                <w:color w:val="000000"/>
                <w:spacing w:val="-19"/>
                <w:sz w:val="24"/>
                <w:szCs w:val="24"/>
              </w:rPr>
              <w:t xml:space="preserve">п/ </w:t>
            </w:r>
            <w:r>
              <w:rPr>
                <w:color w:val="000000"/>
                <w:sz w:val="24"/>
                <w:szCs w:val="24"/>
              </w:rPr>
              <w:t>п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исполнитель</w:t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50" w:leader="none"/>
                <w:tab w:val="center" w:pos="5292" w:leader="none"/>
              </w:tabs>
              <w:ind w:hanging="8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Проверка проекта решения «О внесении изменений и дополнений в решение Думы Михайловского муниципального района от 26.12.2013г. № 503 «Об утверждении районного бюджета Михайловского муниципального района на 2014 год и плановый период 2015 и 2016 годов» по состоянию на 27.03.2014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14.03.2014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инспектор КСК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Родина  С. А.</w:t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344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отчета об исполнении бюджета района за 2013 го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-24.04.2014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инспектор КС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5"/>
                <w:sz w:val="24"/>
                <w:szCs w:val="24"/>
              </w:rPr>
              <w:t>Родина  С. А.</w:t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оверка отчета по исполнению бюджета Михайловского муниципального района за 1 квартал 2014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05.14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инспектор КСК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5"/>
                <w:sz w:val="24"/>
                <w:szCs w:val="24"/>
              </w:rPr>
              <w:t>Родина  С. А.</w:t>
            </w:r>
          </w:p>
        </w:tc>
      </w:tr>
      <w:tr>
        <w:trPr>
          <w:trHeight w:val="9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50" w:leader="none"/>
                <w:tab w:val="center" w:pos="5292" w:leader="none"/>
              </w:tabs>
              <w:ind w:left="6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роверка проекта решения «О внесении изменений и дополнений в решение Думы Михайловского муниципального района от 26.12.2013г. № 503 «Об утверждении районного бюджета Михайловского муниципального района на 2014 год и плановый период 2015 и 2016 годов» по состоянию на 29.05.2014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5.2014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инспектор КС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Родина  С. 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344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роверка проекта решения «О внесении изменений и дополнений в решение Думы Михайловского муниципального района от 26.12.2013г. № 503 «Об утверждении районного бюджета Михайловского муниципального района на 2014 год и плановый период 2015 и 2016 годов» по состоянию на 24.07.2014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014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инспектор КС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5"/>
                <w:sz w:val="24"/>
                <w:szCs w:val="24"/>
              </w:rPr>
              <w:t>Родина  С. 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роверка проекта решения «О внесении изменений и дополнений в решение Думы Михайловского муниципального района от 26.12.2013г. № 503 «Об утверждении районного бюджета Михайловского муниципального района на 2014 год и плановый период 2015 и 2016 годов» по состоянию на 02.09.2014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2014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инспектор КСК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5"/>
                <w:sz w:val="24"/>
                <w:szCs w:val="24"/>
              </w:rPr>
              <w:t>Родина  С. 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оверка отчета по исполнению бюджета Михайловского муниципального за 1 полугодие 2014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7.08..- 15.08.2014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инспектор КСК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5"/>
                <w:sz w:val="24"/>
                <w:szCs w:val="24"/>
              </w:rPr>
              <w:t>Родина  С. А.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рка использования средств субвенций из краевого бюджета  направленных на учебные расходы по образовательным учреждениям Михайловского муниципального района,  в 2014 году в целом по району и в том числе по МКОУ ООШ с. Григорье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.09. по 12.09.2014г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инспектор КС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15"/>
                <w:sz w:val="24"/>
                <w:szCs w:val="24"/>
              </w:rPr>
              <w:t>Родина  С. А.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роверка проекта решения «О внесении изменений и дополнений в решение Думы Михайловского муниципального района от 26.12.2013г. № 503 «Об утверждении районного бюджета Михайловского муниципального района на 2014 год и плановый период 2015 и 2016 годов» по состоянию на 30.10.2014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20.10.2014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инспектор КСК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5"/>
                <w:sz w:val="24"/>
                <w:szCs w:val="24"/>
              </w:rPr>
              <w:t>Родина  С. А.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Проверка отчета           исполнения         бюджета        Михайловского </w:t>
            </w:r>
            <w:r>
              <w:rPr>
                <w:color w:val="000000"/>
                <w:spacing w:val="-9"/>
                <w:sz w:val="24"/>
                <w:szCs w:val="24"/>
              </w:rPr>
              <w:t>муниципального района за  9 месяцев  2014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7.10.-05.11.14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инспектор КСК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Родина С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Заключение  по         проекту        бюджета        Михайловского </w:t>
            </w:r>
            <w:r>
              <w:rPr>
                <w:color w:val="000000"/>
                <w:spacing w:val="-9"/>
                <w:sz w:val="24"/>
                <w:szCs w:val="24"/>
              </w:rPr>
              <w:t>муниципального района на  2014 финансовый год и плановый период 2015-2016 годов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8.10.- 19.11..2014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инспектор КС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Родина  С. А.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Проверка проекта решения «О внесении изменений и дополнений в решение Думы Михайловского муниципального района от 26.12.2013г. № 503 «Об утверждении районного бюджета Михайловского муниципального района на 2014 год и плановый период 2015 и 2016 годов» по состоянию на 27.11.2014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.11.2014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инспектор КС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Родина С.А.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роверка по исполнению решений Думы Михайловского муниципального района по выделению и использованию средств на оплату труда работников администрации и аппарата Думы Михайловского муниципального района в 2014 год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02.12.-10.12..2014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инспектор КС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Родина С.А.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 xml:space="preserve">Председатель комиссии по бюджетно - налоговой,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экономической политике, финансовым ресурсам и собственности</w:t>
        <w:tab/>
        <w:tab/>
        <w:tab/>
        <w:tab/>
        <w:tab/>
        <w:tab/>
        <w:t xml:space="preserve">        В.В. Ломовц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нтрольно-счетной комиссии</w:t>
      </w:r>
    </w:p>
    <w:sectPr>
      <w:type w:val="nextPage"/>
      <w:pgSz w:orient="landscape" w:w="16838" w:h="11906"/>
      <w:pgMar w:left="1134" w:right="107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3:58:00Z</dcterms:created>
  <dc:creator>Loner-XP</dc:creator>
  <dc:description/>
  <cp:keywords/>
  <dc:language>en-US</dc:language>
  <cp:lastModifiedBy>comp-4</cp:lastModifiedBy>
  <cp:lastPrinted>2014-03-05T11:33:00Z</cp:lastPrinted>
  <dcterms:modified xsi:type="dcterms:W3CDTF">2015-05-11T21:59:00Z</dcterms:modified>
  <cp:revision>86</cp:revision>
  <dc:subject/>
  <dc:title>Дума Михайловского муниципального района</dc:title>
</cp:coreProperties>
</file>